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30 июн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А СИСТЕМЫ»   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lang w:eastAsia="en-US"/>
        </w:rPr>
        <w:t>526040948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                                                                         ИНН 212800258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        ИНН 770379169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ийко Полина Вениаминовна           ИНН 02770828774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ектПутьСтрой»          ИНН 502922557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ИНН 526107303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ИНН 344601799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ИНН 631921484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ОВЦ-БУЛИЗ»                   ИНН 525448697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                        ИНН 72041202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   ИНН 110201133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Муниципальное казенное учреждение «Управление капитального строительства администрации города Сарова» ИНН 525400648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»                               ИНН 183001676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зыскатель» ИНН 592002365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остсервис» ИНН 52570451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 ИНН 72041202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762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9955</wp:posOffset>
            </wp:positionH>
            <wp:positionV relativeFrom="paragraph">
              <wp:posOffset>150495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6170</wp:posOffset>
            </wp:positionH>
            <wp:positionV relativeFrom="paragraph">
              <wp:posOffset>525780</wp:posOffset>
            </wp:positionV>
            <wp:extent cx="10287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770</wp:posOffset>
            </wp:positionH>
            <wp:positionV relativeFrom="paragraph">
              <wp:posOffset>1054735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1:00Z</dcterms:created>
  <dc:creator>Белова Юля</dc:creator>
  <dc:description/>
  <cp:keywords/>
  <dc:language>en-US</dc:language>
  <cp:lastModifiedBy>Тютинов</cp:lastModifiedBy>
  <cp:lastPrinted>2021-06-30T16:41:00Z</cp:lastPrinted>
  <dcterms:modified xsi:type="dcterms:W3CDTF">2021-07-02T07:06:00Z</dcterms:modified>
  <cp:revision>3</cp:revision>
  <dc:subject/>
  <dc:title/>
</cp:coreProperties>
</file>